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4"/>
          <w:szCs w:val="24"/>
          <w:lang w:val="en-GB" w:eastAsia="en-US"/>
        </w:rPr>
      </w:pPr>
      <w:r>
        <w:rPr>
          <w:rFonts w:cs="Calibri" w:ascii="Calibri" w:hAnsi="Calibri"/>
          <w:i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1735</wp:posOffset>
            </wp:positionH>
            <wp:positionV relativeFrom="paragraph">
              <wp:posOffset>-110490</wp:posOffset>
            </wp:positionV>
            <wp:extent cx="157162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Notes on completing a Working Agreement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tween a Reader/Licensed Lay Minister and their Incumb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following is intended as an illustrative, rather than a prescriptive or exhaustive, list of issu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675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26.2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</w:rPr>
        <w:t xml:space="preserve">Collegial working  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ow often will Reader/LLM and Incumbent meet to discuss parish matters (possibly as part of a larger staff meeting)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ow often will Reader/LLM and Incumbent meet for supervision &amp; mutual support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ow often will Reader/LLM and Incumbent meet for prayer and worship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ich areas, if any, are the specific, delegated responsibility of the Reader/LLM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at standards of confidentiality should be observ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mutual expectations for collegial loyalty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ow will any differences which cannot be resolved simply by discussion between Reader/LLM and Incumbent be addressed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26.2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Liturgical duties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How often will the Reader/LLM lead worship, and in which churches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How often will the Reader/LLM preach, and in which churches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en will the Reader/LLM be expected to assist at Holy Communio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the Reader/LLM be expected to share in funeral ministry – and if so, how often?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pt" to="526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piritual and numerical growt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expected involvement of the Reader/LLM in leading Christian nurture courses, Bible studies, Confirmation preparation, schools ministry, prayer groups, etc.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66751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8pt" to="526.2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astoral work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expected involvement of the Reader/LLM in home and hospital visiting, bereavement counseling etc.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6675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5pt" to="526.2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Other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hat will be the involvement of the Reader/LLM in a Local Ministry Development Group, if one is established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which other areas of ministry within the benefice will the Reader/LLM be expected to engage, and in what ways?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66751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pt" to="526.2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Outside the benefic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, if at all, will the Reader/LLM be expected to exercise a ministry more widely in the Deanery and/or Diocese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66751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5pt" to="526.2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Administrative issue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How many weeks/Sundays per annum will the Reader/LLM be expected to be unavailable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hours per week will the Reader/LLM normally be expected to offer in various forms of ministry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rangements are in place for the reimbursement of expenses?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6751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8pt" to="526.2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piritual &amp; intellectual developmen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hat expectations are there for time spent in private study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hat expectations are there for attending diocesan continuing ministerial development session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expectations are there for attending other courses and conferences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expectations are there for retreats?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6751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526.2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</w:rPr>
        <w:t>Working Agreements should be reviewed annually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5275" cy="45529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Working Agreement: Benefice of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working agreement is made between ____________________________ and 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and summarizes the expectations of the Incumbent and Reader/LLM in relation to the ministry of the Reader/LLM in the benefice.  In addition to the specific matters listed below it is expected that the Reader/LLM will continue to be involved in other aspects of the life of the parish as a member of the worshipping community of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6751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26.2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llegial wor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26.2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Liturgical dut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667512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pt" to="526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piritual and numerical grow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667512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8pt" to="526.2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astoral wor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667512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5pt" to="526.2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ther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667512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pt" to="526.2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Outside the benef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66751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5pt" to="526.2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Administrative iss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67512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8pt" to="526.2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piritual &amp; intellectual developme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6751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526.2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0095</wp:posOffset>
                </wp:positionH>
                <wp:positionV relativeFrom="paragraph">
                  <wp:posOffset>11176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8.8pt" to="259.8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Incumbent’s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6675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5pt" to="526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Reader/LLM’s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23825</wp:posOffset>
                </wp:positionV>
                <wp:extent cx="667512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75pt" to="526.2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9:00Z</dcterms:created>
  <dc:creator>Davies-Friend</dc:creator>
  <dc:description/>
  <cp:keywords/>
  <dc:language>en-US</dc:language>
  <cp:lastModifiedBy>Elizabeth Wild</cp:lastModifiedBy>
  <cp:lastPrinted>2016-07-06T09:21:00Z</cp:lastPrinted>
  <dcterms:modified xsi:type="dcterms:W3CDTF">2023-11-28T11:19:00Z</dcterms:modified>
  <cp:revision>2</cp:revision>
  <dc:subject/>
  <dc:title/>
</cp:coreProperties>
</file>