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-186055</wp:posOffset>
            </wp:positionV>
            <wp:extent cx="2647950" cy="601345"/>
            <wp:effectExtent l="0" t="0" r="0" b="0"/>
            <wp:wrapTight wrapText="bothSides">
              <wp:wrapPolygon edited="0">
                <wp:start x="-66" y="0"/>
                <wp:lineTo x="-66" y="21297"/>
                <wp:lineTo x="21599" y="21297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GB"/>
        </w:rPr>
        <w:t xml:space="preserve">GIFT AI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</w:rPr>
      </w:pPr>
      <w:r>
        <w:rPr>
          <w:lang w:val="en-GB"/>
        </w:rPr>
        <w:t>I have paid my subscription to the branch named below, and wish the Mothers’ Union Hereford Diocese (</w:t>
      </w:r>
      <w:r>
        <w:rPr>
          <w:rFonts w:cs="Arial"/>
        </w:rPr>
        <w:t xml:space="preserve">Registered Charity Number: 249674) </w:t>
      </w:r>
      <w:r>
        <w:rPr>
          <w:lang w:val="en-GB"/>
        </w:rPr>
        <w:t>to reclaim the tax on the payment mad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confirm that I have paid or will pay Income Tax and / or Capital Gains Tax for each tax yea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6 April to 5 April) that is at least equal to the amount of tax that ALL the charities I donate to will reclaim on my gifts for that tax year. I understand the charity will reclaim 25p of tax for every £1 </w:t>
      </w:r>
    </w:p>
    <w:p>
      <w:pPr>
        <w:pStyle w:val="Normal"/>
        <w:rPr>
          <w:rFonts w:cs="Arial"/>
        </w:rPr>
      </w:pPr>
      <w:r>
        <w:rPr>
          <w:rFonts w:cs="Arial"/>
        </w:rPr>
        <w:t>I give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dress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stcod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we don’t have your postcode, we cannot claim the Gift Aid!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anc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gnatur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-186055</wp:posOffset>
            </wp:positionV>
            <wp:extent cx="2647950" cy="601345"/>
            <wp:effectExtent l="0" t="0" r="0" b="0"/>
            <wp:wrapTight wrapText="bothSides">
              <wp:wrapPolygon edited="0">
                <wp:start x="-66" y="0"/>
                <wp:lineTo x="-66" y="21297"/>
                <wp:lineTo x="21599" y="21297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GB"/>
        </w:rPr>
        <w:t xml:space="preserve">GIFT AI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</w:rPr>
      </w:pPr>
      <w:r>
        <w:rPr>
          <w:lang w:val="en-GB"/>
        </w:rPr>
        <w:t>I have paid my subscription to the branch named below, and wish the Mothers’ Union Hereford Diocese (</w:t>
      </w:r>
      <w:r>
        <w:rPr>
          <w:rFonts w:cs="Arial"/>
        </w:rPr>
        <w:t xml:space="preserve">Registered Charity Number: 249674) </w:t>
      </w:r>
      <w:r>
        <w:rPr>
          <w:lang w:val="en-GB"/>
        </w:rPr>
        <w:t>to reclaim the tax on the payment mad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confirm that I have paid or will pay Income Tax and / or Capital Gains Tax for each tax yea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6 April to 5 April) that is at least equal to the amount of tax that ALL the charities I donate to will reclaim on my gifts for that tax year. I understand the charity will reclaim 25p of tax for every £1 </w:t>
      </w:r>
    </w:p>
    <w:p>
      <w:pPr>
        <w:pStyle w:val="Normal"/>
        <w:rPr>
          <w:rFonts w:cs="Arial"/>
        </w:rPr>
      </w:pPr>
      <w:r>
        <w:rPr>
          <w:rFonts w:cs="Arial"/>
        </w:rPr>
        <w:t>I give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dress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stcod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if we don’t have your postcode, we cannot claim the Gift Aid!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anc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gnatur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3:00Z</dcterms:created>
  <dc:creator>Helen</dc:creator>
  <dc:description/>
  <cp:keywords/>
  <dc:language>en-US</dc:language>
  <cp:lastModifiedBy>Cheryl Combstock</cp:lastModifiedBy>
  <cp:lastPrinted>2017-02-03T13:03:00Z</cp:lastPrinted>
  <dcterms:modified xsi:type="dcterms:W3CDTF">2017-02-03T13:03:00Z</dcterms:modified>
  <cp:revision>2</cp:revision>
  <dc:subject/>
  <dc:title/>
</cp:coreProperties>
</file>